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秋季海参养成可能出现的问题及相应的解决办法</w:t>
      </w:r>
    </w:p>
    <w:p>
      <w:pPr>
        <w:pStyle w:val="Normal"/>
        <w:jc w:val="center"/>
        <w:rPr/>
      </w:pPr>
      <w:r>
        <w:rPr/>
        <w:t>丑善民</w:t>
      </w:r>
    </w:p>
    <w:p>
      <w:pPr>
        <w:pStyle w:val="Normal"/>
        <w:ind w:firstLine="420"/>
        <w:rPr/>
      </w:pPr>
      <w:r>
        <w:rPr/>
        <w:t>秋季是海参一年当中的第二个生长旺季，虽然这一季节没有春季生长的时间长，但通过合理调控水环境、底环境及正确地补充海参所必须的营养物质，依然可以使海参获取最佳的生长速度，同时也可以为接下来的安全越冬打下良好的基础。每年秋季，养殖户朋友也会碰到不少问题感觉比较困惑，诸如下礁晚、活力差、肿嘴、化皮等等问题，在这里我们将针对秋季常见的一些问题帮大家一一做出分析并同时给出相应的解决办法。</w:t>
      </w:r>
    </w:p>
    <w:p>
      <w:pPr>
        <w:pStyle w:val="Normal"/>
        <w:numPr>
          <w:ilvl w:val="0"/>
          <w:numId w:val="1"/>
        </w:numPr>
        <w:rPr/>
      </w:pPr>
      <w:r>
        <w:rPr/>
        <w:t>海参下礁晚的几个原因及解决办法</w:t>
      </w:r>
    </w:p>
    <w:p>
      <w:pPr>
        <w:pStyle w:val="Normal"/>
        <w:numPr>
          <w:ilvl w:val="0"/>
          <w:numId w:val="4"/>
        </w:numPr>
        <w:rPr/>
      </w:pPr>
      <w:r>
        <w:rPr/>
        <w:t>体质弱</w:t>
      </w:r>
    </w:p>
    <w:p>
      <w:pPr>
        <w:pStyle w:val="Normal"/>
        <w:ind w:left="420" w:hanging="0"/>
        <w:rPr/>
      </w:pPr>
      <w:r>
        <w:rPr/>
        <w:t>海参因长期处于水质差、底质不良、天然饵料不足的环境，导致了海参体质较弱，对环境改变非常敏感，适应能力很差，稍有风吹草动要么马上回礁，要么根本不下礁。</w:t>
      </w:r>
    </w:p>
    <w:p>
      <w:pPr>
        <w:pStyle w:val="Normal"/>
        <w:ind w:left="420" w:hanging="0"/>
        <w:rPr/>
      </w:pPr>
      <w:r>
        <w:rPr/>
        <w:t>解决办法：碧水安每瓶三至四亩，激活每袋一亩半，水产诱食酵母每袋一至两亩，</w:t>
      </w:r>
      <w:r>
        <w:rPr/>
        <w:t>EM6</w:t>
      </w:r>
      <w:r>
        <w:rPr/>
        <w:t>每瓶三亩。</w:t>
      </w:r>
    </w:p>
    <w:p>
      <w:pPr>
        <w:pStyle w:val="Normal"/>
        <w:numPr>
          <w:ilvl w:val="0"/>
          <w:numId w:val="4"/>
        </w:numPr>
        <w:rPr/>
      </w:pPr>
      <w:r>
        <w:rPr/>
        <w:t>水浑</w:t>
      </w:r>
    </w:p>
    <w:p>
      <w:pPr>
        <w:pStyle w:val="Normal"/>
        <w:ind w:left="420" w:hanging="0"/>
        <w:rPr/>
      </w:pPr>
      <w:r>
        <w:rPr/>
        <w:t>受水质浑浊影响，光线难以照射到池底，严重影响了底栖硅藻的繁殖，同时也造成了池底溶解氧的不足，海参因为底质无饵可食，底质不良，因而通常附着在礁上摄食或者处于半休眠僵硬状态根本不摄食。造成水浑的原因较多，处理的办法也不相同，这个在下面要提到的关于水浑的诱因及处理办法将进行详细说明。</w:t>
      </w:r>
    </w:p>
    <w:p>
      <w:pPr>
        <w:pStyle w:val="Normal"/>
        <w:numPr>
          <w:ilvl w:val="0"/>
          <w:numId w:val="4"/>
        </w:numPr>
        <w:rPr/>
      </w:pPr>
      <w:r>
        <w:rPr/>
        <w:t>敌害多</w:t>
      </w:r>
    </w:p>
    <w:p>
      <w:pPr>
        <w:pStyle w:val="Normal"/>
        <w:ind w:left="420" w:hanging="0"/>
        <w:rPr/>
      </w:pPr>
      <w:r>
        <w:rPr/>
        <w:t>海参系喜静生物，如果参圈中存在大量的钩虾、鱼、蟹、桡足类、枝角类等，海参因受其干扰通常躲避于礁内不下礁。</w:t>
      </w:r>
    </w:p>
    <w:p>
      <w:pPr>
        <w:pStyle w:val="Normal"/>
        <w:ind w:left="420" w:hanging="0"/>
        <w:rPr/>
      </w:pPr>
      <w:r>
        <w:rPr/>
        <w:t>解决办法：参保利每瓶三亩，两至三日后换水。然后使用碧水安每瓶两亩，净底宝每袋两亩，激活每袋一亩。</w:t>
      </w:r>
    </w:p>
    <w:p>
      <w:pPr>
        <w:pStyle w:val="Normal"/>
        <w:numPr>
          <w:ilvl w:val="0"/>
          <w:numId w:val="4"/>
        </w:numPr>
        <w:rPr/>
      </w:pPr>
      <w:r>
        <w:rPr/>
        <w:t>底质差</w:t>
      </w:r>
    </w:p>
    <w:p>
      <w:pPr>
        <w:pStyle w:val="Normal"/>
        <w:ind w:left="420" w:hanging="0"/>
        <w:rPr/>
      </w:pPr>
      <w:r>
        <w:rPr/>
        <w:t>海参系底栖生物，一些参圈平日不注重底质改良，到春秋两季海参摄食期到来时因底质太差，海参必然不喜下礁。</w:t>
      </w:r>
    </w:p>
    <w:p>
      <w:pPr>
        <w:pStyle w:val="Normal"/>
        <w:ind w:left="420" w:hanging="0"/>
        <w:rPr/>
      </w:pPr>
      <w:r>
        <w:rPr/>
        <w:t>解决办法：底居安每袋两亩、福地安每瓶三亩每隔三日交替使用一次，连续使用两次，生物强效双改每袋五亩使用一次。</w:t>
      </w:r>
    </w:p>
    <w:p>
      <w:pPr>
        <w:pStyle w:val="Normal"/>
        <w:numPr>
          <w:ilvl w:val="0"/>
          <w:numId w:val="1"/>
        </w:numPr>
        <w:rPr/>
      </w:pPr>
      <w:r>
        <w:rPr/>
        <w:t>参圈水浑的几个原因及解决办法</w:t>
      </w:r>
    </w:p>
    <w:p>
      <w:pPr>
        <w:pStyle w:val="Normal"/>
        <w:numPr>
          <w:ilvl w:val="0"/>
          <w:numId w:val="2"/>
        </w:numPr>
        <w:rPr/>
      </w:pPr>
      <w:r>
        <w:rPr/>
        <w:t>浮游藻类过多</w:t>
      </w:r>
    </w:p>
    <w:p>
      <w:pPr>
        <w:pStyle w:val="Normal"/>
        <w:ind w:left="420" w:hanging="0"/>
        <w:rPr/>
      </w:pPr>
      <w:r>
        <w:rPr/>
        <w:t>一些处于两活水或近圈水质受污染较重的参圈，因受淡水影响或水质富营养化的影响，水质较肥，浮游藻类尤其丰富。海参因属底栖舔食生物，对于浮游藻类无法摄食，过于丰富的浮游藻类因其有明显的趋光性，在阳光充足时通常居于水体表面，遮光作用较强，这样势必阻碍光线照射池底影响底栖硅藻的繁殖，这样一方面从外观看起来显得水浑使得海参采捕困难，另一方面也减少了海参天然饵料的生长耽误海参增重。</w:t>
      </w:r>
    </w:p>
    <w:p>
      <w:pPr>
        <w:pStyle w:val="Normal"/>
        <w:ind w:left="420" w:hanging="0"/>
        <w:rPr/>
      </w:pPr>
      <w:r>
        <w:rPr/>
        <w:t>解决办法：利洋苔藻净每亩一袋半，浊清每袋五亩，净底宝每亩一袋。</w:t>
      </w:r>
    </w:p>
    <w:p>
      <w:pPr>
        <w:pStyle w:val="Normal"/>
        <w:numPr>
          <w:ilvl w:val="0"/>
          <w:numId w:val="2"/>
        </w:numPr>
        <w:rPr/>
      </w:pPr>
      <w:r>
        <w:rPr/>
        <w:t>悬浮有机物质或胶质颗粒多</w:t>
      </w:r>
    </w:p>
    <w:p>
      <w:pPr>
        <w:pStyle w:val="Normal"/>
        <w:ind w:left="420" w:hanging="0"/>
        <w:rPr/>
      </w:pPr>
      <w:r>
        <w:rPr/>
        <w:t>一些底质较差的参圈积累了很多大分子状态的有机质，随着时间的延长，大分子状态的有机质慢慢分解成小分子状态的有机质而悬浮于水中，这种情况的产生会导致底栖硅藻难以繁殖，同时水体的化学耗氧量也较大，水质及底质均处于不良状态。</w:t>
      </w:r>
    </w:p>
    <w:p>
      <w:pPr>
        <w:pStyle w:val="Normal"/>
        <w:ind w:left="420" w:hanging="0"/>
        <w:rPr/>
      </w:pPr>
      <w:r>
        <w:rPr/>
        <w:t>解决办法：伟嘉双效底净每袋三亩，利菌多每瓶三亩，净底宝每袋两亩。</w:t>
      </w:r>
    </w:p>
    <w:p>
      <w:pPr>
        <w:pStyle w:val="Normal"/>
        <w:numPr>
          <w:ilvl w:val="0"/>
          <w:numId w:val="2"/>
        </w:numPr>
        <w:rPr/>
      </w:pPr>
      <w:r>
        <w:rPr/>
        <w:t>水体缺氧</w:t>
      </w:r>
    </w:p>
    <w:p>
      <w:pPr>
        <w:pStyle w:val="Normal"/>
        <w:ind w:left="420" w:hanging="0"/>
        <w:rPr/>
      </w:pPr>
      <w:r>
        <w:rPr/>
        <w:t>参圈水体处于缺氧状态时，水中的原生动物、好氧菌以及水中的鱼虾蟹等均会活动加剧，使得水体显得浑浊不清，秋季缺氧严重通常跟用完敌百虫、灭扫利等杀伤性清水药物未能及时换水，或杀灭生物过多，或用量过大，或没有及时改良底质有关。</w:t>
      </w:r>
    </w:p>
    <w:p>
      <w:pPr>
        <w:pStyle w:val="Normal"/>
        <w:ind w:left="420" w:hanging="0"/>
        <w:rPr/>
      </w:pPr>
      <w:r>
        <w:rPr/>
        <w:t>解决办法：碧水安每瓶两亩，速解安每袋一亩，高力氧每袋一亩，利洋福地安每瓶三亩，连续使用两至三次。</w:t>
      </w:r>
    </w:p>
    <w:p>
      <w:pPr>
        <w:pStyle w:val="Normal"/>
        <w:numPr>
          <w:ilvl w:val="0"/>
          <w:numId w:val="2"/>
        </w:numPr>
        <w:rPr/>
      </w:pPr>
      <w:r>
        <w:rPr/>
        <w:t>敌害多引起</w:t>
      </w:r>
    </w:p>
    <w:p>
      <w:pPr>
        <w:pStyle w:val="Normal"/>
        <w:ind w:left="420" w:hanging="0"/>
        <w:rPr/>
      </w:pPr>
      <w:r>
        <w:rPr/>
        <w:t>钩虾在参圈底部通常会喷出泥雾，造成底水较混，杂鱼蟹等在底层活动较剧烈时也会引起底水发浑，解决办法见上一个问题第</w:t>
      </w:r>
      <w:r>
        <w:rPr/>
        <w:t>3</w:t>
      </w:r>
      <w:r>
        <w:rPr/>
        <w:t>条的解决办法。</w:t>
      </w:r>
    </w:p>
    <w:p>
      <w:pPr>
        <w:pStyle w:val="Normal"/>
        <w:numPr>
          <w:ilvl w:val="0"/>
          <w:numId w:val="2"/>
        </w:numPr>
        <w:rPr/>
      </w:pPr>
      <w:r>
        <w:rPr/>
        <w:t>水体缺肥</w:t>
      </w:r>
    </w:p>
    <w:p>
      <w:pPr>
        <w:pStyle w:val="Normal"/>
        <w:ind w:left="420" w:hanging="0"/>
        <w:rPr/>
      </w:pPr>
      <w:r>
        <w:rPr/>
        <w:t>水体长期缺肥，导致水中</w:t>
      </w:r>
      <w:r>
        <w:rPr/>
        <w:t>N</w:t>
      </w:r>
      <w:r>
        <w:rPr/>
        <w:t>、</w:t>
      </w:r>
      <w:r>
        <w:rPr/>
        <w:t>P</w:t>
      </w:r>
      <w:r>
        <w:rPr/>
        <w:t>大量被吸收后水体中阳离子电荷超标，这些阳离子电荷凝聚在土壤颗粒或有机质颗粒上发生了同性相斥的作用，因而导致水体混浊。</w:t>
      </w:r>
    </w:p>
    <w:p>
      <w:pPr>
        <w:pStyle w:val="Normal"/>
        <w:ind w:left="420" w:hanging="0"/>
        <w:rPr/>
      </w:pPr>
      <w:r>
        <w:rPr/>
        <w:t>解决办法：使用藻安生每桶五亩，三环活力源每袋三亩，每隔一周使用一次。</w:t>
      </w:r>
    </w:p>
    <w:p>
      <w:pPr>
        <w:pStyle w:val="Normal"/>
        <w:numPr>
          <w:ilvl w:val="0"/>
          <w:numId w:val="2"/>
        </w:numPr>
        <w:rPr/>
      </w:pPr>
      <w:r>
        <w:rPr/>
        <w:t>水体缺少钙离子、镁离子</w:t>
      </w:r>
    </w:p>
    <w:p>
      <w:pPr>
        <w:pStyle w:val="Normal"/>
        <w:ind w:left="420" w:hanging="0"/>
        <w:rPr/>
      </w:pPr>
      <w:r>
        <w:rPr/>
        <w:t>有的参圈位于河口附近，水体缺乏钙离子、镁离子，至使水体絮凝能力下降，水体容易浑浊。</w:t>
      </w:r>
    </w:p>
    <w:p>
      <w:pPr>
        <w:pStyle w:val="Normal"/>
        <w:ind w:left="420" w:hanging="0"/>
        <w:rPr/>
      </w:pPr>
      <w:r>
        <w:rPr/>
        <w:t>解决办法：每亩投放四十至五十公斤生石灰，或每方水投放三至四克漂白粉。</w:t>
      </w:r>
    </w:p>
    <w:p>
      <w:pPr>
        <w:pStyle w:val="Normal"/>
        <w:numPr>
          <w:ilvl w:val="0"/>
          <w:numId w:val="2"/>
        </w:numPr>
        <w:rPr/>
      </w:pPr>
      <w:r>
        <w:rPr/>
        <w:t>护坝不利</w:t>
      </w:r>
    </w:p>
    <w:p>
      <w:pPr>
        <w:pStyle w:val="Normal"/>
        <w:ind w:left="420" w:hanging="0"/>
        <w:rPr/>
      </w:pPr>
      <w:r>
        <w:rPr/>
        <w:t>有的参圈没有良好的护坡措施，大风天气，海浪冲击泥坝造成水质浑浊。</w:t>
      </w:r>
    </w:p>
    <w:p>
      <w:pPr>
        <w:pStyle w:val="Normal"/>
        <w:ind w:left="420" w:hanging="0"/>
        <w:rPr/>
      </w:pPr>
      <w:r>
        <w:rPr/>
        <w:t>解决办法：尽快做好护坝工作。</w:t>
      </w:r>
    </w:p>
    <w:p>
      <w:pPr>
        <w:pStyle w:val="Normal"/>
        <w:numPr>
          <w:ilvl w:val="0"/>
          <w:numId w:val="2"/>
        </w:numPr>
        <w:rPr/>
      </w:pPr>
      <w:r>
        <w:rPr/>
        <w:t>高磷土壤</w:t>
      </w:r>
    </w:p>
    <w:p>
      <w:pPr>
        <w:pStyle w:val="Normal"/>
        <w:ind w:left="420" w:hanging="0"/>
        <w:rPr/>
      </w:pPr>
      <w:r>
        <w:rPr/>
        <w:t>有的参圈位于高磷土壤之上，此种情况引起的水浑现象暂无很好的解决办法。</w:t>
      </w:r>
    </w:p>
    <w:p>
      <w:pPr>
        <w:pStyle w:val="Normal"/>
        <w:numPr>
          <w:ilvl w:val="0"/>
          <w:numId w:val="1"/>
        </w:numPr>
        <w:rPr/>
      </w:pPr>
      <w:r>
        <w:rPr/>
        <w:t>秋季海参养殖过程中易暴发的病害及解决办法</w:t>
      </w:r>
    </w:p>
    <w:p>
      <w:pPr>
        <w:pStyle w:val="Normal"/>
        <w:numPr>
          <w:ilvl w:val="0"/>
          <w:numId w:val="3"/>
        </w:numPr>
        <w:rPr/>
      </w:pPr>
      <w:r>
        <w:rPr/>
        <w:t>肿嘴病</w:t>
      </w:r>
    </w:p>
    <w:p>
      <w:pPr>
        <w:pStyle w:val="Normal"/>
        <w:ind w:left="420" w:hanging="0"/>
        <w:rPr/>
      </w:pPr>
      <w:r>
        <w:rPr/>
        <w:t>水温降至十五度以下至七八度之间，二十头左右至七八十头左右的海参容易暴发肿嘴病害，此种病害系水体进入同温期后水体溶解氧不足造成，而非细菌感染造成，即使有些海参因此出现了化皮，也属于肿嘴严重后的继发性感染。</w:t>
      </w:r>
    </w:p>
    <w:p>
      <w:pPr>
        <w:pStyle w:val="Normal"/>
        <w:ind w:left="420" w:hanging="0"/>
        <w:rPr/>
      </w:pPr>
      <w:r>
        <w:rPr/>
        <w:t>解决办法：水温降至十五度以下时，每隔半个月投放一次底加氧，每袋投二至三亩。若已经出现肿嘴病害，可配以底居安每袋两亩，新威灭或唑啉酮碘每瓶五亩，每隔三日使用一次，使用三至四次即可。</w:t>
      </w:r>
    </w:p>
    <w:p>
      <w:pPr>
        <w:pStyle w:val="Normal"/>
        <w:numPr>
          <w:ilvl w:val="0"/>
          <w:numId w:val="3"/>
        </w:numPr>
        <w:rPr/>
      </w:pPr>
      <w:r>
        <w:rPr/>
        <w:t>化皮病</w:t>
      </w:r>
    </w:p>
    <w:p>
      <w:pPr>
        <w:pStyle w:val="Normal"/>
        <w:ind w:left="420" w:hanging="0"/>
        <w:rPr/>
      </w:pPr>
      <w:r>
        <w:rPr/>
        <w:t>海参下礁初期，一些海参会出现烂刺化皮的病害，这种病害的出现一方面跟海参体质弱，难以一下子适应从夏眠到秋季摄食期的过度有关，另一方面也与参圈水质底质不良有关。</w:t>
      </w:r>
    </w:p>
    <w:p>
      <w:pPr>
        <w:pStyle w:val="Normal"/>
        <w:ind w:left="420" w:hanging="0"/>
        <w:rPr/>
      </w:pPr>
      <w:r>
        <w:rPr/>
        <w:t>解决办法：海参夏眠结束后，在陆续下礁其间可先投放新威灭每瓶五亩，福地安每瓶三亩，三至五日后再投放碧水安每瓶三亩，</w:t>
      </w:r>
      <w:r>
        <w:rPr/>
        <w:t>EM6</w:t>
      </w:r>
      <w:r>
        <w:rPr/>
        <w:t>每瓶三亩，激活每袋一亩。</w:t>
      </w:r>
    </w:p>
    <w:p>
      <w:pPr>
        <w:pStyle w:val="Normal"/>
        <w:ind w:left="420" w:hanging="0"/>
        <w:rPr/>
      </w:pPr>
      <w:r>
        <w:rPr/>
        <w:t>另外有的海参出现化皮是因为使用一些如灭扫利、敌百虫过量有关，这两种药物属于农药系列，力气大，对水质破坏重，对海参的刺激性较强，有的海参因难以适应过强药性，会出现吐肠，继而出现陆续死亡或身体僵硬的症状。</w:t>
      </w:r>
    </w:p>
    <w:p>
      <w:pPr>
        <w:pStyle w:val="Normal"/>
        <w:ind w:left="420" w:hanging="0"/>
        <w:rPr/>
      </w:pPr>
      <w:r>
        <w:rPr/>
        <w:t>解决办法：准确计算灭扫利、农用敌百虫的用量，用后必须大换水，并投放碧水安每瓶两亩，激活每亩一袋，进行解毒抗应激。</w:t>
      </w:r>
    </w:p>
    <w:p>
      <w:pPr>
        <w:pStyle w:val="Normal"/>
        <w:numPr>
          <w:ilvl w:val="0"/>
          <w:numId w:val="1"/>
        </w:numPr>
        <w:rPr/>
      </w:pPr>
      <w:r>
        <w:rPr/>
        <w:t>如何正确补充人工配合饲料以促进海参生长</w:t>
      </w:r>
    </w:p>
    <w:p>
      <w:pPr>
        <w:pStyle w:val="Normal"/>
        <w:ind w:left="420" w:hanging="0"/>
        <w:rPr/>
      </w:pPr>
      <w:r>
        <w:rPr/>
        <w:t>随着海参养殖密度的加大，以及养殖技术水平地不断提高，通过补充人工配合饲料来提高单位水体产量，及尽可能缩短养殖周期的思路被越来越多的养殖户所接纳。那么如何正确投喂人工饲料呢？</w:t>
      </w:r>
    </w:p>
    <w:p>
      <w:pPr>
        <w:pStyle w:val="Normal"/>
        <w:ind w:left="420" w:hanging="0"/>
        <w:rPr/>
      </w:pPr>
      <w:r>
        <w:rPr/>
        <w:t>首先，人工配合饲料的投放不能想当然地随意投放，投喂前应先观察海参的下礁情况，再观察礁石上天然饵料的分布情况，然后应定点先投放少量颗粒饲料并观察几个小时后海参的摄食状况，如果海参出现了聚堆摄食的现象，则可以初步估算存池海参产量，按海参总质量的百分之三至五做首次投喂，然后在此基础上做增减饲料量的调整。</w:t>
      </w:r>
    </w:p>
    <w:p>
      <w:pPr>
        <w:pStyle w:val="Normal"/>
        <w:ind w:left="420" w:hanging="0"/>
        <w:rPr/>
      </w:pPr>
      <w:r>
        <w:rPr/>
        <w:t>人工配合饲料的投放在饲料品种的选择上应尽可能选择膨化熟料，这样可以最大程度的减少对池底的污染，另外膨化料在海参颗粒料中也是海参最喜欢摄食的料种，且膨化料被海参摄食后的转化率也远远高于普通生料。</w:t>
      </w:r>
    </w:p>
    <w:p>
      <w:pPr>
        <w:pStyle w:val="Normal"/>
        <w:ind w:left="420" w:hanging="0"/>
        <w:rPr/>
      </w:pPr>
      <w:r>
        <w:rPr/>
        <w:t>投放人工配合饲料可以大大提高海参的摄食量，但同时海参的排便量也因此水涨船高，因而及时降解海参粪便也应当列为一个非常重要的步骤，建议在投放人工配合饲料期间，应每一周到半个月向参圈补充一次净底宝、利菌多，这样一方面可以及时降解残饵粪便带来的污染，另一方面也可以促进海参的消化吸收。净底宝的用量为每袋三亩，利菌多的用量为每桶三亩。</w:t>
      </w:r>
    </w:p>
    <w:p>
      <w:pPr>
        <w:pStyle w:val="Normal"/>
        <w:numPr>
          <w:ilvl w:val="0"/>
          <w:numId w:val="1"/>
        </w:numPr>
        <w:rPr/>
      </w:pPr>
      <w:r>
        <w:rPr/>
        <w:t>封冰前参圈应采取的防范措施</w:t>
      </w:r>
    </w:p>
    <w:p>
      <w:pPr>
        <w:pStyle w:val="Normal"/>
        <w:ind w:left="420" w:hanging="0"/>
        <w:rPr/>
      </w:pPr>
      <w:r>
        <w:rPr/>
        <w:t>封冰前海参陆续从滩面上开始回礁，这时候的气温不断下降，风力也不断加大，水环境处于一个非常不稳定的阶段，海参体质及抗病力在这一时期逐渐下降。为了使海参能够安全渡过这一时期，可以采取封冰前投放激活每亩一袋来提高海参对环境剧烈改变的抗应激能力，投放新威灭每瓶五亩优化水环境来防止细菌趁虚而入诱发感染，投放底居安每袋两亩或利洋福地安每瓶三亩进一步改良底质。</w:t>
      </w:r>
    </w:p>
    <w:p>
      <w:pPr>
        <w:pStyle w:val="Normal"/>
        <w:ind w:left="420" w:hanging="0"/>
        <w:rPr/>
      </w:pPr>
      <w:r>
        <w:rPr/>
        <w:t>我们欣喜地看到，今秋海参价格的回升又创下了历史上的第二次高峰，纵观国内诸多海珍品养殖品种，还数海参养殖效益最为可观。另外我们仍非常高兴地看到，几年来沿袭着利洋健康养参模式一路养下来的参圈，产量每年都在递增，年亩产达到四百斤的养殖户已经越来越多。利洋水产病害防治服务中心真切地希望广大海参养殖户能够更加充分地认识到科学养参的重要性，无论大家在实际养殖过程中遇到什么问题，请及时地与我们取得联系，我们将竭尽全力帮助大家排忧解难。我们的宗旨是一成不变的，那就是全身心致力于为广大养殖户创造财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08:00Z</dcterms:created>
  <dc:creator>hp</dc:creator>
  <dc:description/>
  <cp:keywords/>
  <dc:language>en-US</dc:language>
  <cp:lastModifiedBy>wl0011</cp:lastModifiedBy>
  <dcterms:modified xsi:type="dcterms:W3CDTF">2009-10-30T03:12:00Z</dcterms:modified>
  <cp:revision>5</cp:revision>
  <dc:subject/>
  <dc:title>秋季海参养成可能出现的问题及相应的解决办法</dc:title>
</cp:coreProperties>
</file>